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Ж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Ж.М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Ж.М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казывается в представлении, </w:t>
      </w:r>
      <w:r>
        <w:rPr>
          <w:szCs w:val="24"/>
        </w:rPr>
        <w:t>приняв поручение на защиту П.В.И., 28.02.2019 г. и 06.03.2019 г. адвокат не явился для проведения следственных действий (предъявления обвинения), что повлекло необходимость выделения защитника в порядке ст. 51 УПК РФ. Такие действия могут рассматриваться как отказ от принятой на себя защиты, а также неисполнение требований честного, разумного, добросовестного, квалифицированного и принципиального исполнения адвокатом своих обяза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ставление члена Совета АПМО в судебном районе «Х» А.М.В., в котором сообщается, что адвокат Ж.М.М. отказался от подписи уведомления следователя, но адвокат не явился на следственные действия без объяснения причин, поэтому следователь направил в Колл-центр требование о выделении защитника в порядке ст. 51 УПК РФ. Адвокат А.М.В. связался с адвокатом Ж.М.М., который сообщил, что ему «не нравится следователь» и он хотел бы «затянуть сроки». Поскольку Ж.М.М. не представил следователю сведения о причинах неявки, было принято решение о выделении защитника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Ж.М.М. президенту АПМО. Адвокат Ж.А.А. сообщает, что он не уведомлялся следователем о следственных действиях, в разговоре с представителем Совета АПМО он пояснил, что требование о выделении защитника незаконно, но несмотря на это А.М.В. было принято решение о назначении защитника П.В.И. – П.С.А., который выступил в качестве защитника-«дублёр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а от 08.04.2019 г. об отказе в удовлетворении ходатайства об изменении меры прес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03.04.2019 г. о продлении срока содержания под страж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а от 15.03.2019 г. о возвращении защитнику жалобы, поданной в порядке ст. 125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защитника в порядке ст. 125 УП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26.02.2019 г.;</w:t>
      </w:r>
    </w:p>
    <w:p>
      <w:pPr>
        <w:pStyle w:val="Normal"/>
        <w:jc w:val="both"/>
        <w:rPr/>
      </w:pPr>
      <w:r>
        <w:rPr>
          <w:szCs w:val="24"/>
        </w:rPr>
        <w:t>- графика ознакомления адвоката Ж.М.М. с материалами уголовного дела;</w:t>
      </w:r>
    </w:p>
    <w:p>
      <w:pPr>
        <w:pStyle w:val="Normal"/>
        <w:jc w:val="both"/>
        <w:rPr/>
      </w:pPr>
      <w:r>
        <w:rPr>
          <w:szCs w:val="24"/>
        </w:rPr>
        <w:t>- требования № 00030236 о выделении защитника в порядке ст. 51 УПК РФ от 06.03.2019 г.(с приложения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ебования № 00030553 о выделении защитника в порядке ст. 51 УПК РФ от 06.03.2019 г. (с приложениями);</w:t>
      </w:r>
    </w:p>
    <w:p>
      <w:pPr>
        <w:pStyle w:val="Normal"/>
        <w:jc w:val="both"/>
        <w:rPr/>
      </w:pPr>
      <w:r>
        <w:rPr>
          <w:szCs w:val="24"/>
        </w:rPr>
        <w:t>- телефонограммы-уведомления адвоката Ж.М.М. на 28.02.2019 г. (из текста следует, что адвокат отказался приезжать, приедет только на продление меры пресечения);</w:t>
      </w:r>
    </w:p>
    <w:p>
      <w:pPr>
        <w:pStyle w:val="Normal"/>
        <w:jc w:val="both"/>
        <w:rPr/>
      </w:pPr>
      <w:r>
        <w:rPr>
          <w:szCs w:val="24"/>
        </w:rPr>
        <w:t>- уведомления адвокату Ж.М.М. о предъявлении обвинения подзащитному 28.02.2019 г. (имеется отметка об отказе в получен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о неявке адвоката на следственные действия 28.02.2019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о том, что 05.03.3019 г. адвокат в суде был уведомлен о следственных действиях, назначенных на 06.03.2019 г., но приезжать отказался, пояснив, что приедет в период с 11.03 по 15.03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представления, пояснив, что 16.04.2018 г. он принял поручение на защиту П.В.И. Предварительное следствие и срок содержания П.В.И. под стражей неоднократно продлевались, последний раз до 06.07.2019 г. Следствием допускались грубые нарушения закона, уголовное дело фактически не расследовалось более 9 месяцев. 06.03.2019 г. следователь нарушил право П.В.И. на защиту, предъявив обвинение и уведомив об окончании следственных действий в отсутствие защитника по соглашению. О проведении следственных действий адвокат не уведомлялся ни 28.02.2019 г., ни 06.03.2019 г. П.В.И. был выделен защитник в порядке ст. 51 УПК РФ, с чем адвокат Ж.М.М. был категорически не согласен и подал жалобу Президенту АПМО, ознакомившись с которой Архангельский М.В. принял решение обратиться с представлени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сообщает, что благодаря его действиям предварительное следствие возобновлено, выполнены следственные действия о которых ходатайствовала сторона защиты, решается вопрос об изменении меры пресечения П.В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а приложены копии жалоб на действия следователя, справка из Х филиала МОКА о том, что извещения о проведении следственных действий для адвоката Ж.М.М. в филиал не поступал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06.03.2019 г. ему позвонил адвокат А.М.В., которому он сказал, что готов явиться 07.03.2019 г., но А. сказал, что адвокат нужен 06.03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акт неявки для участия в следственных действиях 28.02.2019 г. и 06.03.2019 г. адвокат не отрицает, объясняя это тем, что следователь не извещал его надлежащим образо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дисциплинарные обвинения в отношении адвоката должны подтверждаться надлежащими,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Уголовно-процессуальное законодательство не содержит конкретных требований о способах извещения защитника. В своей деятельности Комиссия исходит из того, что стороны уголовного процесса надлежащим образом исполняют свои обязанности, в т.ч. и по извещению защитника о датах проведения следственных действий, и в случае необходимости могут представить соответствующие доказательства.</w:t>
      </w:r>
    </w:p>
    <w:p>
      <w:pPr>
        <w:pStyle w:val="Normal"/>
        <w:ind w:firstLine="720"/>
        <w:jc w:val="both"/>
        <w:rPr/>
      </w:pPr>
      <w:r>
        <w:rPr/>
        <w:t>В распоряжении Комиссии отсутствуют доказательства надлежащего извещения следователем адвоката о следственных действиях, назначенных на 28.02.2019 г. и 06.03.2019 г. Более того, Комиссия считает, что возникшая конфликтная ситуация стала результатом ненадлежащего исполнения следователем своих обязанностей. Представленная адвокатом справка, подписанная заведующим Х филиалом МОКА, подтверждает, что извещения в адвокатское образование не поступали. Имеющиеся в материалах дисциплинарного производства документы, представленные следователем (телефонограмма, рапорт) не позволяют достоверно утверждать об их получении адвокатом.</w:t>
      </w:r>
    </w:p>
    <w:p>
      <w:pPr>
        <w:pStyle w:val="Normal"/>
        <w:ind w:firstLine="720"/>
        <w:jc w:val="both"/>
        <w:rPr/>
      </w:pPr>
      <w:r>
        <w:rPr/>
        <w:t>Также Комиссия учитывает, что адвокат отозвал жалобу в отношении защитника, назначенного в порядке ст. 51 УПК РФ, в настоящее время продолжает осуществлять защиту Плясунова В.И., что не позволяет утверждать об отказе от принятой на себя защи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еобходимости прекращения дисциплинарного производства в отношении адвоката Ж.М.М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4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2:13:00Z</dcterms:modified>
  <cp:revision>7</cp:revision>
  <dc:subject/>
  <dc:title>ЗАКЛЮЧЕНИЕ  КВАЛИФИКАЦИОННОЙ КОМИССИИ</dc:title>
</cp:coreProperties>
</file>